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58 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color w:val="FF0000"/>
          <w:sz w:val="28"/>
        </w:rPr>
      </w:pPr>
      <w:r>
        <w:rPr>
          <w:rFonts w:cs="Goudy Old Style ATT;Book Antiqua" w:ascii="Goudy Old Style ATT;Book Antiqua" w:hAnsi="Goudy Old Style ATT;Book Antiqua"/>
          <w:b/>
          <w:color w:val="FF0000"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color w:val="FF0000"/>
          <w:sz w:val="24"/>
        </w:rPr>
      </w:pPr>
      <w:r>
        <w:rPr>
          <w:rFonts w:cs="Arial;Arial" w:ascii="Arial;Arial" w:hAnsi="Arial;Arial"/>
          <w:b/>
          <w:color w:val="FF0000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>Garante aos munícipes de qualquer idade, portadores do vírus HIV, clinicamente comprovados, o Vale Transporte gratuito, nos ônibus de transporte coletivo urbano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Fica garantido aos munícipes de qualquer idade, portadores do vírus HIV, clinicamente comprovados, o Vale Transporte gratuito, nos ônibus de transporte coletivo urban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2º</w:t>
      </w:r>
      <w:r>
        <w:rPr>
          <w:rFonts w:cs="Arial;Arial" w:ascii="Arial;Arial" w:hAnsi="Arial;Arial"/>
          <w:sz w:val="24"/>
        </w:rPr>
        <w:t xml:space="preserve">- Esse direito só será concedido ao interessado que comprovar legalmente a necessidade de ser amparado por esse benefício. 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 O direito ao transporte gratuito será estendido apenas a um responsável, desde que esteja acompanhado da pessoa portadora do vírus HIV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ind w:left="567" w:right="-51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Os casos especiais que estiverem fora dos parâmetros deste artigo serão estudados e resolvidos pela Companhia Troleibus Araraquara – CT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>- Se necessário outras normas serão baixadas para a perfeita aplicação desta lei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5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02 de mai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  <w:r>
        <w:rPr>
          <w:rFonts w:cs="Arial;Arial" w:ascii="Arial;Arial" w:hAnsi="Arial;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6-04-26T12:39:00Z</cp:lastPrinted>
  <dcterms:modified xsi:type="dcterms:W3CDTF">2006-05-02T21:54:00Z</dcterms:modified>
  <cp:revision>24</cp:revision>
  <dc:subject/>
  <dc:title/>
</cp:coreProperties>
</file>