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sz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sz w:val="32"/>
        </w:rPr>
        <w:t>PARECER Nº        94   /06.</w:t>
      </w:r>
    </w:p>
    <w:p>
      <w:pPr>
        <w:pStyle w:val="Normal"/>
        <w:bidi w:val="0"/>
        <w:ind w:left="0" w:right="-374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b/>
          <w:sz w:val="24"/>
        </w:rPr>
        <w:tab/>
      </w:r>
      <w:r>
        <w:rPr>
          <w:rFonts w:ascii="Arial" w:hAnsi="Arial"/>
          <w:sz w:val="24"/>
        </w:rPr>
        <w:t xml:space="preserve">O presente Projeto de Lei, apresentado pelo </w:t>
      </w:r>
      <w:r>
        <w:rPr>
          <w:rFonts w:ascii="Arial" w:hAnsi="Arial"/>
          <w:i/>
          <w:sz w:val="24"/>
        </w:rPr>
        <w:t>Vereador e Presidente Ronaldo Napeloso</w:t>
      </w:r>
      <w:r>
        <w:rPr>
          <w:rFonts w:ascii="Arial" w:hAnsi="Arial"/>
          <w:sz w:val="24"/>
        </w:rPr>
        <w:t xml:space="preserve">, denomina </w:t>
      </w:r>
      <w:r>
        <w:rPr>
          <w:rFonts w:ascii="Arial" w:hAnsi="Arial"/>
          <w:b/>
          <w:sz w:val="24"/>
        </w:rPr>
        <w:t>Avenida SABINA PETRA GABARRON TORRES</w:t>
      </w:r>
      <w:r>
        <w:rPr>
          <w:rFonts w:ascii="Arial" w:hAnsi="Arial"/>
          <w:sz w:val="24"/>
        </w:rPr>
        <w:t>, a via pública da sede do Município, conhecida como Rua “47”, do loteamento denominado Jardim Roberto Selmi Dei, com início na Rua Professor Carlos Alberto Alves de Carvalho Pinto e término na divisa da Samua Fazenda Três Irmãs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Cabe a Câmara, com a sanção do Prefeito, denominar próprios, vias e logradouros públicos (artigo 16, inciso XIII, da Lei Orgânica do Município)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Está a proposição elaborada de conformidade com o disposto no artigo 186, parágrafo 2º, da Resolução nº 313</w:t>
      </w:r>
      <w:r>
        <w:rPr/>
        <w:t>,</w:t>
      </w:r>
      <w:r>
        <w:rPr>
          <w:rFonts w:ascii="Arial" w:hAnsi="Arial"/>
          <w:sz w:val="24"/>
        </w:rPr>
        <w:t xml:space="preserve"> de 18 de dezembro de 2003 (Regimento Interno)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Deverá ser submetido a uma única discussão e votação, nos termos do artigo 312, § 5º, do Regimento Interno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Sua aprovação dependerá do voto favorável da maioria simples dos membros da Câmara (artigo 48, parágrafo único, da Lei de Organização Municipal)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Pela legalidade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Quanto ao mérito, o plenário decidirá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É o parecer, s.m.j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>Sala de reuniões das comissões,  25  de abril de 2006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16"/>
        </w:rPr>
        <w:t>EA/MRDC/sigs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567" w:footer="0" w:bottom="709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jc w:val="both"/>
      <w:outlineLvl w:val="0"/>
    </w:pPr>
    <w:rPr>
      <w:rFonts w:ascii="Arial" w:hAnsi="Arial"/>
      <w:b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31</Words>
  <Characters>1481</Characters>
  <CharactersWithSpaces>1252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6-04-26T13:09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celo Cavalcanti</vt:lpwstr>
  </property>
</Properties>
</file>