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52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Century Gothic" w:hAnsi="Century Gothic"/>
          <w:sz w:val="20"/>
        </w:rPr>
        <w:t>Dispõe sobre alterações na Lei nº 6.248, de 19 de abril de 2005, que estabelece a Estrutura Administrativa do Departamento Autônomo de Água e Esgotos de Araraquara – DAAE,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Esta Lei altera dispositivos da Lei nº 6.248, de 19 de abril de 2005, que dispõe sobre a Estrutura Administrativa do Departamento Autônomo de Água e Esgotos de Araraquara – DAA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Unidade de Instalações Prediais prevista na Gerência Comercial é remanejada para a Gerência de Controle de Perdas e passa denominar-se Unidade de Fiscalização e Medições Prediais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 xml:space="preserve">. Com o remanejamento previsto no </w:t>
      </w:r>
      <w:r>
        <w:rPr>
          <w:rFonts w:ascii="Century Gothic" w:hAnsi="Century Gothic"/>
          <w:i/>
        </w:rPr>
        <w:t xml:space="preserve">caput </w:t>
      </w:r>
      <w:r>
        <w:rPr>
          <w:rFonts w:ascii="Century Gothic" w:hAnsi="Century Gothic"/>
        </w:rPr>
        <w:t>deste artigo, ficam alterados os itens 5 e 11, do inciso IV, do artigo 9º, que passam a ter as seguintes redaçõe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5 – Gerência de Controle de Perdas</w:t>
      </w:r>
    </w:p>
    <w:p>
      <w:pPr>
        <w:pStyle w:val="BodyTextIndent2"/>
        <w:bidi w:val="0"/>
        <w:ind w:left="0" w:right="0" w:firstLine="3119"/>
        <w:rPr/>
      </w:pPr>
      <w:r>
        <w:rPr/>
        <w:t>5.1 – Unidade de Fiscalização e Medições Prediais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</w:rPr>
        <w:t>11 – Gerência Comercial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</w:rPr>
        <w:t>11.1 – Unidade de Atendimento e Cadastro</w:t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Century Gothic" w:hAnsi="Century Gothic"/>
        </w:rPr>
        <w:t>11.2 – Unidade de Faturamento e Cobrança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É alterado 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o artigo 20 que pass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20</w:t>
      </w:r>
      <w:r>
        <w:rPr>
          <w:rFonts w:ascii="Century Gothic" w:hAnsi="Century Gothic"/>
        </w:rPr>
        <w:t>. À Gerência de Controle de Perdas compete: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Parágrafo único</w:t>
      </w:r>
      <w:r>
        <w:rPr>
          <w:rFonts w:ascii="Century Gothic" w:hAnsi="Century Gothic"/>
        </w:rPr>
        <w:t>. É acrescido ao artigo 20 os incisos II e III, com as seguintes redações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“</w:t>
      </w: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Dirigir, coordenar, controlar e executar as atividades relativas à supressão e reabertura de ligações de água;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Dirigir, coordenar, controlar e executar as atividades relativas à manutenção e substituição de hidrômetros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É alterado o inciso I, do artigo 21, que pass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Dirigir, coordenar, controlar e executar as atividades relativas à manutenção das redes, dos ramais prediais dos sistemas de água e esgotos mantidos pela Autarquia e a instalação de novas ligações de água e esgoto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É alterado o inciso III, do artigo 26, que passa a ter a seguinte redação: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Dirigir, coordenar, controlar e distribuir os pedidos de instalação de novas ligações de água e esgoto;”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É revogado o inciso IX, do artigo 26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7º</w:t>
      </w:r>
      <w:r>
        <w:rPr>
          <w:rFonts w:ascii="Century Gothic" w:hAnsi="Century Gothic"/>
        </w:rPr>
        <w:t xml:space="preserve"> As despesas decorrentes da execução desta Lei onerarão verbas próprias constantes do orçamento vigente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8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-91" w:firstLine="2268"/>
        <w:rPr/>
      </w:pPr>
      <w:r>
        <w:rPr>
          <w:rFonts w:ascii="Arial" w:hAnsi="Arial"/>
          <w:b/>
          <w:sz w:val="22"/>
        </w:rPr>
        <w:t xml:space="preserve">       </w:t>
      </w:r>
      <w:r>
        <w:rPr>
          <w:rFonts w:ascii="Century Gothic" w:hAnsi="Century Gothic"/>
          <w:b/>
          <w:sz w:val="20"/>
        </w:rPr>
        <w:t>CÂMARA MUNICIPAL DE ARARAQUARA</w:t>
      </w:r>
      <w:r>
        <w:rPr>
          <w:rFonts w:ascii="Century Gothic" w:hAnsi="Century Gothic"/>
          <w:sz w:val="20"/>
        </w:rPr>
        <w:t>, aos 19 (dezenove) dias do mês de abril de 2006 (dois mil e seis).</w:t>
      </w:r>
    </w:p>
    <w:p>
      <w:pPr>
        <w:pStyle w:val="BodyText2"/>
        <w:bidi w:val="0"/>
        <w:ind w:left="0" w:right="-9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-9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-9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JOSÉ CARLOS PORSANI                                            MARCOS JOSÉ RODRIGUES</w:t>
      </w:r>
    </w:p>
    <w:p>
      <w:pPr>
        <w:pStyle w:val="Heading5"/>
        <w:bidi w:val="0"/>
        <w:spacing w:before="0" w:after="60"/>
        <w:ind w:left="0" w:right="-91" w:hanging="567"/>
        <w:jc w:val="left"/>
        <w:rPr/>
      </w:pPr>
      <w:r>
        <w:rPr>
          <w:rFonts w:ascii="Century Gothic" w:hAnsi="Century Gothic"/>
          <w:b w:val="false"/>
          <w:sz w:val="20"/>
        </w:rPr>
        <w:t xml:space="preserve">                   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2º Secretário</w:t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119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7</Characters>
  <CharactersWithSpaces>2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9T12:37:00Z</cp:lastPrinted>
  <dcterms:modified xsi:type="dcterms:W3CDTF">2006-04-19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