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50    /06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SÉTTIMO FRAI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SÉTTIMO FRAIZ</w:t>
      </w:r>
      <w:r>
        <w:rPr>
          <w:rFonts w:cs="Arial;Arial" w:ascii="Arial;Arial" w:hAnsi="Arial;Arial"/>
          <w:sz w:val="24"/>
        </w:rPr>
        <w:t>, a via pública da sede do Município, conhecida como Rua “05” e Avenida Acesso “02”, do loteamento denominado Jardim Salto Grande 1, com início na Avenida Condomínio e término na Rua “03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1 de abril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dcterms:modified xsi:type="dcterms:W3CDTF">2006-04-11T22:28:00Z</dcterms:modified>
  <cp:revision>21</cp:revision>
  <dc:subject/>
  <dc:title/>
</cp:coreProperties>
</file>