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93 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047 /06, de iniciativa do Vereador CARLOS ALBERTO DO NASCIMENTO, cria Certidão Permissionária para queima controlada da palha da cana-de-açúcar no Município de Araraquara e dá outras providências, foi objeto do </w:t>
      </w:r>
      <w:r>
        <w:rPr>
          <w:rFonts w:ascii="Arial" w:hAnsi="Arial"/>
          <w:b/>
          <w:sz w:val="24"/>
        </w:rPr>
        <w:t>Parecer nº 129/06</w:t>
      </w:r>
      <w:r>
        <w:rPr>
          <w:rFonts w:ascii="Arial" w:hAnsi="Arial"/>
          <w:sz w:val="24"/>
        </w:rPr>
        <w:t xml:space="preserve">, desta Comissão, considerando a matéria </w:t>
      </w:r>
      <w:r>
        <w:rPr>
          <w:rFonts w:ascii="Arial" w:hAnsi="Arial"/>
          <w:b/>
          <w:sz w:val="24"/>
        </w:rPr>
        <w:t xml:space="preserve">inconstitucional </w:t>
      </w:r>
      <w:r>
        <w:rPr>
          <w:rFonts w:ascii="Arial" w:hAnsi="Arial"/>
          <w:sz w:val="24"/>
        </w:rPr>
        <w:t>e</w:t>
      </w:r>
      <w:r>
        <w:rPr>
          <w:rFonts w:ascii="Arial" w:hAnsi="Arial"/>
          <w:b/>
          <w:sz w:val="24"/>
        </w:rPr>
        <w:t xml:space="preserve"> ilegal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autor da proposição encaminhou a esta Comissão o ofício 122/can/06, de 26 de julho de 2006, solicitando a suspensão dos prazos habituais e uma nova consulta devidamente formulada pelo requerente ao CEPAM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Fundação Prefeito Faria Lima – CEPAM – Centro de Estudos e Pesquisas de Administração Municipal, através de ofício de 08 de agosto de 2006, encaminhou o seu esclarecimento face da discordância do Vereador CARLOS ALBERTO DO NASCIMENTO, no que diz respeito ao Parecer CEPAM nº 25.342, de autoria da advogada Laís de Almeida Mourão, conforme seg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sz w:val="24"/>
        </w:rPr>
        <w:t>Não há qualquer reparo a ser feito quanto ao conteúdo do Parecer mencionado, pois resta evidenciado que o Município, em matéria relativa à queima de palha de cana-de-açúcar, não detém competência legislativa constitucional para tanto, já exarado no parecer CEPAM nº 22.885, da lavra da advogada Mariana Moreira, que serviu de fundamento para a resposta ora questionada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sz w:val="24"/>
        </w:rPr>
        <w:t>Se a queima da palha de cana-de-açúcar resta totalmente vedada – o que já ocorria à época da expedição do Parecer objeto de discordância - , não se pode cogitar, hoje, de permiti-la, seja a que título for, inclusive com a expedição de uma “Certidão Permissionária”, como pretende o autor da propositur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sz w:val="24"/>
        </w:rPr>
        <w:t>Basear-se na Lei Estadual nº 11.241, de 19/09/02, para justificar o regramento permissivo da queima da palha de cana-de-açúcar por parte do Município, é incorrer, como já dissemos e repetimos, em afronta a ordem constitucional, razão pela qual o Projeto de Lei nº 047/06 não deve prospera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temos o nosso </w:t>
      </w:r>
      <w:r>
        <w:rPr>
          <w:rFonts w:ascii="Arial" w:hAnsi="Arial"/>
          <w:b/>
          <w:sz w:val="24"/>
        </w:rPr>
        <w:t>Parecer nº 129/06</w:t>
      </w:r>
      <w:r>
        <w:rPr>
          <w:rFonts w:ascii="Arial" w:hAnsi="Arial"/>
          <w:sz w:val="24"/>
        </w:rPr>
        <w:t xml:space="preserve">, pela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 xml:space="preserve">ilegalidade </w:t>
      </w:r>
      <w:r>
        <w:rPr>
          <w:rFonts w:ascii="Arial" w:hAnsi="Arial"/>
          <w:sz w:val="24"/>
        </w:rPr>
        <w:t>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8</Words>
  <Characters>2482</Characters>
  <CharactersWithSpaces>20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17T14:59:00Z</cp:lastPrinted>
  <dcterms:modified xsi:type="dcterms:W3CDTF">2006-08-17T15:0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