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78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5/06, de iniciativa do Executivo Municipal, revoga o artigo 3º da Lei nº 3.296, de 14 de maio de 1986, que estende o benefício da licença sem vencimentos aos servidores admitidos sob o regime da Consolidação das Leis do Trabalho - CLT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 e inciso IV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3:24:00Z</cp:lastPrinted>
  <dcterms:modified xsi:type="dcterms:W3CDTF">2006-04-04T13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