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0"/>
        </w:rPr>
        <w:t xml:space="preserve"> </w:t>
      </w:r>
      <w:r>
        <w:rPr>
          <w:b/>
          <w:sz w:val="30"/>
        </w:rPr>
        <w:t>EMENDA Nº 02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0"/>
        </w:rPr>
        <w:t xml:space="preserve"> </w:t>
      </w:r>
      <w:r>
        <w:rPr>
          <w:b/>
          <w:sz w:val="30"/>
        </w:rPr>
        <w:t>PROJETO DE LEI Nº 044/06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Acrescenta-se ao inciso II, “DA SOCIEDADE CIVIL”, do artigo 6º, o seguinte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 xml:space="preserve">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>- Um(a) representante de entidade em Defesa dos Direitos da Mulher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4 de abril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291</Characters>
  <CharactersWithSpaces>2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04T14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