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 xml:space="preserve">EMENDA Nº 01 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PROJETO DE LEI Nº 044/06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 artigo 6º, mantidos os seus incisos e parágrafos passa a vigorar com a seguinte red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igo 6º </w:t>
      </w:r>
      <w:r>
        <w:rPr>
          <w:rFonts w:ascii="Arial" w:hAnsi="Arial"/>
          <w:sz w:val="24"/>
        </w:rPr>
        <w:t>- Conselho Municipal dos direitos da Mulher será constituído por 39 (trinta e nove) membros, titulares e suplentes, representantes do Poder Público, entidades governamentais, representantes da sociedade civil, conforme segu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4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9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4T14:56:00Z</cp:lastPrinted>
  <dcterms:modified xsi:type="dcterms:W3CDTF">2006-04-04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