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0/06, de iniciativa do Vereador e Vice-Presidente ELIAS CHEDIEK NETO, dispõe sobre a exigência de instalação de placa indicativa de obra pública no Município de Araraquara com os dizeres: "Esta obra está sendo construída com o seu dinheir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0T17:06:00Z</cp:lastPrinted>
  <dcterms:modified xsi:type="dcterms:W3CDTF">2006-03-02T14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