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6692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UTOR: VEREADOR E VICE-PRESIDENTE ELIAS CHEDIEK NE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6"/>
        </w:rPr>
      </w:pPr>
      <w:r>
        <w:rPr>
          <w:rFonts w:cs="Tahoma" w:ascii="Tahoma" w:hAnsi="Tahoma"/>
          <w:b/>
          <w:sz w:val="36"/>
          <w:szCs w:val="2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ispõe sobre a exigência de instalação de placa indicativa de obra pública no Município de Araraquara com os dizeres: </w:t>
      </w:r>
      <w:r>
        <w:rPr>
          <w:rFonts w:cs="Arial" w:ascii="Arial" w:hAnsi="Arial"/>
          <w:b/>
          <w:i/>
          <w:sz w:val="23"/>
          <w:szCs w:val="23"/>
        </w:rPr>
        <w:t>“Esta obra está sendo construída com o seu dinheiro”</w:t>
      </w:r>
      <w:r>
        <w:rPr>
          <w:rFonts w:cs="Arial" w:ascii="Arial" w:hAnsi="Arial"/>
          <w:sz w:val="23"/>
          <w:szCs w:val="23"/>
        </w:rPr>
        <w:t xml:space="preserve"> e dá outras providência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3402" w:leader="none"/>
        </w:tabs>
        <w:ind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Artigo 1º</w:t>
      </w:r>
      <w:r>
        <w:rPr>
          <w:rFonts w:cs="Arial" w:ascii="Arial" w:hAnsi="Arial"/>
          <w:sz w:val="23"/>
          <w:szCs w:val="23"/>
        </w:rPr>
        <w:t>- A publicidade e a propaganda dos atos, programas, obras, serviços e campanhas dos órgãos públicos, enquanto no exercício de suas atribuições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Deverão apresentar nas placas indicativas de obra pública, em lugar de boa visibilidade e em letras proporcionais a seguinte frase: </w:t>
      </w:r>
      <w:r>
        <w:rPr>
          <w:rFonts w:cs="Arial" w:ascii="Arial" w:hAnsi="Arial"/>
          <w:b/>
          <w:i/>
          <w:sz w:val="23"/>
          <w:szCs w:val="23"/>
        </w:rPr>
        <w:t>“Esta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obra está sendo construída com o seu dinheiro”.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poderão conter nomes, símbolos, expressões, sons e imagens que caracterizem promoção pessoal de autoridades ou servidores públicos (Artigo 37, parágrafo 1º, da Constituição Federal).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Artigo 2°</w:t>
      </w:r>
      <w:r>
        <w:rPr>
          <w:rFonts w:cs="Arial" w:ascii="Arial" w:hAnsi="Arial"/>
          <w:sz w:val="23"/>
          <w:szCs w:val="23"/>
        </w:rPr>
        <w:t>- Esta lei entra em vigor na data d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spacing w:lineRule="auto" w:line="240"/>
        <w:ind w:right="-284" w:firstLine="2268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Arial" w:hAnsi="Arial"/>
          <w:sz w:val="23"/>
          <w:szCs w:val="23"/>
        </w:rPr>
        <w:t>, aos 19 (dezenove) dias do mês de abril de 2006 (dois mil e seis).</w:t>
      </w:r>
    </w:p>
    <w:p>
      <w:pPr>
        <w:pStyle w:val="Corpodetexto2"/>
        <w:spacing w:lineRule="auto" w:line="240"/>
        <w:ind w:right="-65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spacing w:lineRule="auto" w:line="240"/>
        <w:ind w:right="-65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Vice-Presidente</w:t>
      </w:r>
    </w:p>
    <w:p>
      <w:pPr>
        <w:pStyle w:val="Normal"/>
        <w:ind w:right="-658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567" w:right="-658" w:hanging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spacing w:before="0" w:after="60"/>
        <w:ind w:right="-658" w:hanging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658" w:hanging="567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567" w:right="-6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567" w:hanging="0"/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4-19T12:28:00Z</cp:lastPrinted>
  <dcterms:modified xsi:type="dcterms:W3CDTF">2006-04-19T15:28:00Z</dcterms:modified>
  <cp:revision>27</cp:revision>
  <dc:subject/>
  <dc:title/>
</cp:coreProperties>
</file>