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18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32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Institui a obrigatoriedade de incluir o quesito Cor/Raça nas fichas de atendimento das secretarias e coordenadorias municipais, bem como todos os órgãos de atendimento à população no âmbito do Município de Araraquara e dá outras providência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- Fica instituída a obrigatoriedade de incluir o quesito cor/raça nas fichas de atendimento das Secretarias e Coordenadorias Municipais, bem como todos os órgãos de atendimento à população no âmbito do Município de Araraquara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Parágrafo Único</w:t>
      </w:r>
      <w:r>
        <w:rPr>
          <w:rFonts w:cs="Arial;Arial" w:ascii="Arial;Arial" w:hAnsi="Arial;Arial"/>
          <w:sz w:val="24"/>
          <w:szCs w:val="24"/>
        </w:rPr>
        <w:t>. O recolhimento destes dados deverão ser feito no ato do cadastro mediante auto declaração dos usuários quando este for maior de 16 anos ou declaração dos pais ou responsáveis legais quando o usuário for menor de 16 anos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 xml:space="preserve"> - Os órgãos de atendimento à população deverão adotar, em suas fichas de cadastro, o mesmo critério indicado no Censo Populacional do IBGE e a mesma metodologia, ou seja, deverão perguntar ao indivíduo, com relação ao quesito cor/raça, em qual segmento ele se identifica: branca, negra,parda, amarela ou indígena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 A sistematização dos dados deverão ser encaminhados semestralmente para a Assessoria Especial de Promoção da Igualdade Racial – AEPIR - no sentido da manter atualizado esses dados no município, dando diretrizes para a implementação de Políticas Públicas direcionadas à população negra e afrodescendente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Artigo 4</w:t>
      </w:r>
      <w:r>
        <w:rPr>
          <w:rFonts w:cs="Arial;Arial" w:ascii="Arial;Arial" w:hAnsi="Arial;Arial"/>
          <w:sz w:val="24"/>
          <w:szCs w:val="24"/>
        </w:rPr>
        <w:t>º - Se necessário outras normas serão baixadas pelo Poder Executivo para a perfeita aplicação desta lei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Artigo 5º</w:t>
      </w:r>
      <w:r>
        <w:rPr>
          <w:rFonts w:cs="Arial;Arial" w:ascii="Arial;Arial" w:hAnsi="Arial;Arial"/>
          <w:sz w:val="24"/>
          <w:szCs w:val="24"/>
        </w:rPr>
        <w:t xml:space="preserve"> - Esta lei entrará em vigor na data de sua publicação. </w:t>
      </w:r>
    </w:p>
    <w:p>
      <w:pPr>
        <w:pStyle w:val="Normal"/>
        <w:ind w:left="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8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, 14 de fevereiro de 2006.</w:t>
      </w:r>
    </w:p>
    <w:p>
      <w:pPr>
        <w:pStyle w:val="Normal"/>
        <w:ind w:left="426" w:right="-8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8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8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ind w:left="426" w:right="-81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4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No Brasil há um senso comum de que seria uma indelicadeza, uma grosseria, enfim, não seria educado perguntar a cor/raça das pessoas. Esta preocupação norteou o desenvolvimento de uma metodologia que aprimorasse a coleta deste quesito e ao mesmo tempo que capacitasse o poder público (principais atores envolvidos)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implementação de políticas de promoção da igualdade racial exige, no plano operacional, o enfrentamento de um problema básico: a (des)informação sobre cor. Tanto dos funcionários de órgãos públicos, quanto dos usuários de serviços público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Sabemos que uma das estratégias do mito da democracia racial brasileira passou pelo ocultamento da informação sobre cor/raça dos indivíduos, o que impede o monitoramento da discriminação racial. Como também impede o desenvolvimento de estratégias e fixação de metas para políticas de inclusão racial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s estatísticas sobre saúde, trabalho e educação revelam que não é difícil se distinguir quem é negro de quem é branco. O segmento negro é o mais discriminado, quando se trata de pensar políticas para superar essa discriminação, segue a dúvida: "Quem é negro?" Assim, as fortes resistências que se observam, e que aparecem como problemas metodológicos, podem ocultar um problema de falta de vontade política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Embora ainda se tenha muito que discutir sobre as categorias para definir a cor, optamos por utilizar o sistema de categorização do IBGE, que nos permite estabelecer análises comparativas dos dados coletados sobre o desenvolvimento social de negros e branco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Diante disso, sugerimos a inclusão da pergunta: "Qual é a sua cor?" e como alternativa, as categorias: branca, negra, parda, amarela e indígena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O processo de coleta envolve a interação de dois atores importantes: atendentes e usuários do serviço. A partir da realização dessa coleta será possível avaliar; por exemplo: variação do critério racial no preenchimento de vagas destinadas aos usuários; o impacto da Cor/Raça na escolha e alocação de usuários, etc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través implementação do quesito cor, com o devido cuidado garantirá uma boa base de dados sobre o perfil racial dos usuários dos serviços municipais, além de constituir-se numa interessante estratégia para a introdução da igualdade nas agendas das políticas públicas e organizacionai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Esta experiência poderá demonstrar que é possível tratar de temas aparentemente polêmicos partindo de um esforço coletivo, visando alteração de rotinas de trabalho e o desenvolvimento de uma ação planejada. Os atores envolvidos terão a oportunidade de refletir sobre uma realidade historicamente invisibilizada, enfrentar os efeitos do racismo e a gravidade das desigualdades raciais e sobretudo estimulados a pensar em alternativas, valorizando com isso seu trabalho.</w:t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, 14 de fevereiro de 2006.</w:t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6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6-02-15T15:01:00Z</cp:lastPrinted>
  <dcterms:modified xsi:type="dcterms:W3CDTF">2006-02-15T17:02:00Z</dcterms:modified>
  <cp:revision>23</cp:revision>
  <dc:subject/>
  <dc:title/>
</cp:coreProperties>
</file>