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0"/>
        </w:rPr>
        <w:t>EMENDA Nº</w:t>
        <w:softHyphen/>
        <w:softHyphen/>
        <w:softHyphen/>
        <w:t>____________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PROJETO DE LEI Nº 018 /06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O artigo 1º, mantido o seu parágrafo único, passa a vigorar com a seguinte redação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 xml:space="preserve">“Artigo 1º </w:t>
      </w:r>
      <w:r>
        <w:rPr>
          <w:rFonts w:ascii="Arial" w:hAnsi="Arial"/>
          <w:sz w:val="24"/>
        </w:rPr>
        <w:t>- Fica instituída a obrigatoriedade de incluir o quesito cor/raça nas fichas de atendimento das Secretarias e Coordenadorias Municipais, bem como, em todos os órgãos públicos municipais de atendimento à população no âmbito do Município de Araraquar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....................................................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8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2</Characters>
  <CharactersWithSpaces>4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9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