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0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e 1º Secretário </w:t>
      </w:r>
      <w:r>
        <w:rPr>
          <w:rFonts w:ascii="Arial" w:hAnsi="Arial"/>
          <w:i/>
          <w:sz w:val="24"/>
        </w:rPr>
        <w:t>José Carlos Porsani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8"/>
        </w:rPr>
        <w:t>Avenida JOSÉ BONANI FILHO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 via pública da sede do Município, conhecida como Avenida “B” do loteamento denominado Jardim São Gabriel, com início na Rua Raphael L. Martinez e término na divisa de propriedade de Rubens Sambiasi e outr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31 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6</Characters>
  <CharactersWithSpaces>1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18T14:38:00Z</cp:lastPrinted>
  <dcterms:modified xsi:type="dcterms:W3CDTF">2006-02-03T1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