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0/06, de iniciativa do Executivo Municipal, altera o artigo 3º, da Lei nº 5.944, de 28 de novembro de 2002, que  instituiu o Conselho Municipal de Combate à Discriminação e ao Racism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análise está apenas alterando a composição dos membros, que passa de 25 (vinte e cinco) para 29 (vinte e nove) pessoas, acrescentado também outras entidad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1T12:58:00Z</cp:lastPrinted>
  <dcterms:modified xsi:type="dcterms:W3CDTF">2006-01-31T1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