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13    /06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" w:ascii="Bell MT" w:hAnsi="Bell MT"/>
          <w:b/>
          <w:sz w:val="28"/>
          <w:szCs w:val="28"/>
        </w:rPr>
        <w:t>Avenida JOSÉ BONANI FILH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" w:ascii="Bell MT" w:hAnsi="Bell MT"/>
          <w:b/>
          <w:sz w:val="28"/>
          <w:szCs w:val="28"/>
        </w:rPr>
        <w:t>Avenida JOSÉ BONANI FILH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a via pública da sede do Município, conhecida como Avenida “B” do loteamento denominado Jardim São Gabriel, com início na Rua Raphael L. Martinez e término na divisa de propriedade de Rubens Sambiasi e outr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 31 de janeiro de 200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/na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ãmara Municipal de Araraquara</cp:lastModifiedBy>
  <dcterms:modified xsi:type="dcterms:W3CDTF">2006-02-03T15:09:00Z</dcterms:modified>
  <cp:revision>21</cp:revision>
  <dc:subject/>
  <dc:title/>
</cp:coreProperties>
</file>