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1º SECRETÁRIO JOSÉ CARLOS PORSANI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sz w:val="28"/>
          <w:szCs w:val="28"/>
        </w:rPr>
        <w:t>Avenida JOSÉ BONANI FILH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sz w:val="28"/>
          <w:szCs w:val="28"/>
        </w:rPr>
        <w:t>Avenida JOSÉ BONANI FILH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 via pública da sede do Município, conhecida como Avenida “B” do loteamento denominado Jardim São Gabriel, com início na Rua Raphael L. Martinez e término na divisa de propriedade de Rubens Sambiasi e 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firstLine="226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ÂMARA MUNICIPAL DE ARARAQUARA</w:t>
      </w:r>
      <w:r>
        <w:rPr>
          <w:rFonts w:cs="Arial" w:ascii="Arial" w:hAnsi="Arial"/>
        </w:rPr>
        <w:t>, aos 22 (vinte e dois) dias do mês de março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</w:tabs>
        <w:spacing w:lineRule="auto" w:line="240"/>
        <w:rPr/>
      </w:pPr>
      <w:r>
        <w:rPr/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658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3-22T15:48:00Z</dcterms:modified>
  <cp:revision>23</cp:revision>
  <dc:subject/>
  <dc:title/>
</cp:coreProperties>
</file>