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9/06, de iniciativa da Prefeitura, autoriza o Município, pelo Poder Executivo, a celebrar convênio com o Estado de São Paulo, através da Secretaria de Justiça e da Defesa da Cidadania e da Junta Comercial do Estado de São Paulo, para a descentralização dos serviços de registro público de empresas mercantis e atividades afins, através da instalação de Escritório Regional da Junta Comercial do Estado de São Paulo - JUCESP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20:13:00Z</cp:lastPrinted>
  <dcterms:modified xsi:type="dcterms:W3CDTF">2006-01-30T2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