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.º 0264/2006</w:t>
      </w:r>
      <w:r>
        <w:rPr>
          <w:sz w:val="24"/>
        </w:rPr>
        <w:t xml:space="preserve">                                                      Em 26 de janeiro de 2006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4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4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b/>
          <w:sz w:val="24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caps/>
          <w:sz w:val="24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4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4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A propositura dispõe sobre a celebração de convênio com o Estado de São Paulo, através da Secretaria de Justiça e da Defesa da Cidadania e da Junta Comercial do Estado de São Paulo, objetivando a descentralização dos serviços de registro público de empresas mercantis e atividades afins, através da instalação de Escritório Regional da Junta Comercial do Estado de São Paulo em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/>
        <w:tab/>
        <w:t xml:space="preserve">Sabe-se que atualmente os serviços de registro são atendidos pelo Posto da JUCESP existente na cidade, cuja competência é  receber documentos de empresas situadas em Araraquara e outras cidades que não tenham Escritórios Regionai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Buscando dinamizar esses procedimentos a JUCESP iniciou em 1996 o processo de descentralização, que se faz através da instalação dos Escritórios Regionais, que dinamizam os serviços prestados pela JUCESP, através de parcerias com entidades públicas e privadas sem fins lucrativos, conforme prevê a lei 8.934/94, o Decreto 1.800/96 e a instrução normativa do DNRC nº 71/98; estabelecendo critérios que garantam excelência no atendimento aos usuários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  <w:b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ab/>
        <w:t>Portanto, com a instalação desse Escritório na cidade substituiremos o Posto de Atendimento, que na verdade trata-se de protocolo avançado, por um Escritório Regional que além da competência de receber e protocolar documentos, também profere decisões singulares, protocola pedidos de certidões sobre documentos arquivados e fornece busca de nomes empresariais, entre outros serviço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4"/>
        </w:rPr>
        <w:t>Assim, tendo em vista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4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sz w:val="24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sz w:val="24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rPr/>
      </w:pPr>
      <w:r>
        <w:rPr>
          <w:b/>
          <w:sz w:val="24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 Nº       </w:t>
      </w:r>
      <w:r>
        <w:rPr>
          <w:b/>
          <w:sz w:val="36"/>
          <w:u w:val="single"/>
        </w:rPr>
        <w:t>009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38" w:right="0" w:hanging="0"/>
        <w:rPr/>
      </w:pPr>
      <w:r>
        <w:rPr/>
        <w:t>Autoriza a celebração de convênio com o Estado de São Paulo, através da Secretaria de Justiça e da Defesa da Cidadania e da Junta Comercial do Estado de São Paulo.</w:t>
      </w:r>
    </w:p>
    <w:p>
      <w:pPr>
        <w:pStyle w:val="BodyText2"/>
        <w:bidi w:val="0"/>
        <w:ind w:left="354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Município, pelo Poder Executivo, fica autorizado a celebrar convênio com o Estado de São Paulo, através da Secretaria de Justiça e da Defesa da Cidadania e da Junta Comercial do Estado de São Paulo, para a descentralização dos serviços de registro público de empresas mercantis e atividades afins, através da instalação de Escritório Regional da Junta Comercial do Estado de São Paulo no Municíp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s encargos assumidos pelo Município em decorrência da execução do convênio correrão por conta de verbas próprias consignadas no orçamento, suplementadas, se necess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26 (vinte e seis) de janeiro de 2006 (dois mil e seis)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469</Characters>
  <CharactersWithSpaces>2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