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0245/2006</w:t>
      </w:r>
      <w:r>
        <w:rPr>
          <w:sz w:val="24"/>
        </w:rPr>
        <w:t xml:space="preserve">                                                               Em 27 de janeiro de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-1" w:hanging="0"/>
        <w:rPr/>
      </w:pPr>
      <w:r>
        <w:rPr>
          <w:rFonts w:ascii="Times New Roman" w:hAnsi="Times New Roman"/>
          <w:sz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A propositura dispõe sobre autorização para a Gerência de Finanças do Departamento Autônomo de Água e Esgotos abrir um Crédito Adicional Especi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O crédito que ora se pretende abrir será coberto com recursos oriundos de repasse efetuado pelo INCRA, com base em convênio celebrado com o DAAE, objetivando a realização de obras no projeto Assentamento Bela Vist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/>
        <w:tab/>
      </w:r>
      <w:r>
        <w:rPr>
          <w:sz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-1" w:firstLine="2835"/>
        <w:rPr/>
      </w:pPr>
      <w:r>
        <w:rPr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-1" w:firstLine="2835"/>
        <w:rPr/>
      </w:pPr>
      <w:r>
        <w:rPr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4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-1" w:hanging="0"/>
        <w:jc w:val="center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 xml:space="preserve">PROJETO DE LEI Nº     </w:t>
      </w:r>
      <w:r>
        <w:rPr>
          <w:b/>
          <w:sz w:val="36"/>
          <w:u w:val="single"/>
        </w:rPr>
        <w:t>005   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bidi w:val="0"/>
        <w:ind w:left="4956" w:right="0" w:hanging="0"/>
        <w:jc w:val="both"/>
        <w:rPr/>
      </w:pPr>
      <w:r>
        <w:rPr>
          <w:sz w:val="24"/>
        </w:rPr>
        <w:t>Dispõe sobre a abertura de Crédito Adicional Especial e dá outras providências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utorizada a Gerência de Finanças do Departamento Autônomo de Água e Esgotos a abrir um Crédito Adicional Especial, até o limite de R$ 315.000,00 (trezentos e quinze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787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.02.0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ENGENH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.010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.0103.1.019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aneament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aneamento Básico Urban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istema de Água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ssentamento Bela Vista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60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337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1.00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60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787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.02.0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ENGENH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.010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.0104.1.019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aneament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aneamento Básico Urban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istema de Esgot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ssentamento Bela Vista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5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337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1.00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5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 será coberto com recursos provenientes do Convênio celebrado com o INCRA através do CONTRATO/CRT/SP/39000/2005 de 22 de dezembro de 2005 no valor de R$ 300.000,00 (trezentos mil reais) e com recursos provenientes de anulação parcial de dotações vigentes no valor de R$ 15.000,00 (quinze mil reais), conforme abaixo especificado:</w:t>
      </w:r>
    </w:p>
    <w:p>
      <w:pPr>
        <w:pStyle w:val="Normal"/>
        <w:bidi w:val="0"/>
        <w:ind w:left="0" w:right="0" w:firstLine="2835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787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.02.0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ENGENH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.0105.1.018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bras civis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337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1.00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Fica incluso o presente crédito adicional nas Leis nº 6.360, de 28 de dezembro de 2005 (Plano Plurianual) e 6.317, de 11 de outubro de 2005 (Diretrizes Orçamentárias)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7 (vinte e sete) de janeiro de 2006 (dois mil e sei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bidi w:val="0"/>
        <w:ind w:left="0" w:right="0" w:hanging="0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344</Characters>
  <CharactersWithSpaces>28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0T1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