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07   /06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, apresentado pelo </w:t>
      </w:r>
      <w:r>
        <w:rPr>
          <w:rFonts w:ascii="Arial" w:hAnsi="Arial"/>
          <w:i/>
          <w:sz w:val="24"/>
        </w:rPr>
        <w:t>Vereador Marcos José Rodrigues</w:t>
      </w:r>
      <w:r>
        <w:rPr>
          <w:rFonts w:ascii="Arial" w:hAnsi="Arial"/>
          <w:sz w:val="24"/>
        </w:rPr>
        <w:t xml:space="preserve">, denomina </w:t>
      </w:r>
      <w:r>
        <w:rPr>
          <w:rFonts w:ascii="Bell MT" w:hAnsi="Bell MT"/>
          <w:b/>
          <w:i/>
          <w:sz w:val="26"/>
        </w:rPr>
        <w:t>Rua ERNESTO ANUCHI</w:t>
      </w:r>
      <w:r>
        <w:rPr>
          <w:rFonts w:ascii="Arial" w:hAnsi="Arial"/>
          <w:sz w:val="24"/>
        </w:rPr>
        <w:t>, a via pública da sede do Município, conhecida como Rua “F” do loteamento denominado Jardim Aclimação e prolongamento da Rua “F” do loteamento Jardim Residencial Maggiore, com início na Avenida Profº Lysanias de Oliveira Campos e término na Avenida “A” do loteamento Jardim Residencial Maggior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proposição está elaborada de conformidade com o disposto no artigo 186, parágrafo 2º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4 de janeiro 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/na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ell M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ell M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521</Characters>
  <CharactersWithSpaces>12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1-25T15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