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  004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i/>
          <w:sz w:val="26"/>
          <w:szCs w:val="26"/>
        </w:rPr>
        <w:t>Rua ERNESTO ANUCH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6"/>
          <w:szCs w:val="26"/>
        </w:rPr>
        <w:t>Rua ERNESTO ANUCHI</w:t>
      </w:r>
      <w:r>
        <w:rPr>
          <w:rFonts w:cs="Arial;Arial" w:ascii="Arial;Arial" w:hAnsi="Arial;Arial"/>
          <w:sz w:val="24"/>
        </w:rPr>
        <w:t>, a via pública da sede do Município, conhecida como Rua “F” do loteamento denominado Jardim Aclimação e prolongamento da Rua “F” do loteamento Jardim Residencial Maggiore, com início na Avenida Profº Lysanias de Oliveira Campos e término na Avenida “A” do loteamento Jardim Residencial Maggior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4 de janei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24"/>
        </w:rPr>
        <w:t xml:space="preserve">MARCOS JOSÉ RODRIGUES           </w:t>
      </w:r>
    </w:p>
    <w:p>
      <w:pPr>
        <w:pStyle w:val="Normal"/>
        <w:ind w:right="-567" w:hanging="0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                       </w:t>
      </w:r>
      <w:r>
        <w:rPr>
          <w:rFonts w:cs="Arial;Arial" w:ascii="Arial;Arial" w:hAnsi="Arial;Arial"/>
          <w:i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ãmara Municipal de Araraquara</cp:lastModifiedBy>
  <dcterms:modified xsi:type="dcterms:W3CDTF">2006-01-25T17:13:00Z</dcterms:modified>
  <cp:revision>22</cp:revision>
  <dc:subject/>
  <dc:title/>
</cp:coreProperties>
</file>