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2/06, de iniciativa do Executivo Municipal, reformula o Conselho Municipal de Saúd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Ordem Social (SAÚDE), Transportes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3:28:00Z</cp:lastPrinted>
  <dcterms:modified xsi:type="dcterms:W3CDTF">2006-01-20T13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