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03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8"/>
          <w:szCs w:val="28"/>
        </w:rPr>
        <w:t>Rua ALBERTO CI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8"/>
          <w:szCs w:val="28"/>
        </w:rPr>
        <w:t>Rua ALBERTO CIONI</w:t>
      </w:r>
      <w:r>
        <w:rPr>
          <w:rFonts w:cs="Arial;Arial" w:ascii="Arial;Arial" w:hAnsi="Arial;Arial"/>
          <w:sz w:val="24"/>
        </w:rPr>
        <w:t>, a via pública da sede do Município, conhecida como Rua “H” do loteamento denominado Jardim Aclimação, com início na Avenida Profº Lysanias de Oliveira Campos e término na Avenida Reverendíssimo José Carlos Nogueir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4 de jan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i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ãmara Municipal de Araraquara</cp:lastModifiedBy>
  <dcterms:modified xsi:type="dcterms:W3CDTF">2006-01-25T17:08:00Z</dcterms:modified>
  <cp:revision>19</cp:revision>
  <dc:subject/>
  <dc:title/>
</cp:coreProperties>
</file>