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8580</wp:posOffset>
                </wp:positionV>
                <wp:extent cx="1554480" cy="36639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4pt;width:122.3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2150/2005</w:t>
      </w:r>
      <w:r>
        <w:rPr>
          <w:rFonts w:ascii="Century Gothic" w:hAnsi="Century Gothic"/>
          <w:sz w:val="22"/>
        </w:rPr>
        <w:t xml:space="preserve">                                                 Em 05 de dezembro de 2005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e satisfação de encaminhar para apreciação dessa Egrégia Casa de Leis, o incluso Projeto de Lei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 referida propositura dispõe sobre a desafetação de um trecho da Rua Deputado Emílio Carlos, compreendido entre a Avenida Nossa Senhora das Graças e Avenida Rosa Marques de Freitas, objetivando sua alienaçã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O desenvolvimento econômico do Município tem sido acompanhado por grandes investimentos na área industrial, o que tem exigido do Poder Público ações imediatas para a garantia de um crescimento ordenad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s indústrias exercem um papel fundamental no desenvolvimento de uma cidade, não só pela geração de emprego, mas principalmente pelo volume de arrecadação tributária. E por isso, ao Município cabe não só incentivar o crescimento desse setor, mas também estabelecer condições urbanísticas ideais para que haja um equacionamento entre as suas atividades e a qualidade de vida do povo, principalmente no aspecto da seguranç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Nessa esteira, a Prefeitura, com base em detida análise de impacto industrial, concluiu que a passagem de veículos e pedestres em áreas limítrofes às atividades industriais, sobretudo as de grande porte, passou a ser desaconselháve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No caso específico da Rua Deputado Emílio Carlos, situada na Vila Melhado, temos uma situação extremamente atípica, já que determinado trecho da referida via pública encontra-se margeado por estruturas físicas industri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Com isso, esse trecho da via pública sempre serviu para o tráfego de grandes caminhões e máquinas, pois o acesso ao bairro se faz muito mais adequado e seguro pelas avenidas paralelas, principalmente a Padre Anchiet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Portanto, diante de todo exposto, entendemos que a iniciativa de alienar o trecho da referida via pública está plenamente amparada pelo interesse público, sobretudo com base nos critérios técnicos de urbanidade e segurança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demais, não se pode olvidar, que o valor obtido com a alienação da referida área, hoje estimado em R$ 460.481,64, será revertido para melhorias na própria cidade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Diante do exposto, o Poder Executivo Municipal entende estar plenamente justificada a presente propositura, e portanto aguarda que receba o beneplácito dessa Casa de Lei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or fim, julgando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sz w:val="20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58/05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4956" w:right="0" w:firstLine="708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  <w:i w:val="false"/>
          <w:sz w:val="20"/>
        </w:rPr>
        <w:t>Dispõe sobre desafetação de bem imóvel da classe de bens de uso comum do povo para a classe de bens dominicais, autoriza sua alienaçã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1º </w:t>
      </w:r>
      <w:r>
        <w:rPr>
          <w:rFonts w:ascii="Century Gothic" w:hAnsi="Century Gothic"/>
        </w:rPr>
        <w:t>Fica desafetado da classe de bens de uso comum do povo, para enquadramento na classe de bens dominicais, para fins de alienação, o seguinte bem imóvel de propriedade do Município de Araraquara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- </w:t>
      </w:r>
      <w:r>
        <w:rPr>
          <w:rFonts w:ascii="Century Gothic" w:hAnsi="Century Gothic"/>
          <w:b/>
          <w:color w:val="000000"/>
          <w:u w:val="single"/>
        </w:rPr>
        <w:t>Descrição do Perímetro :</w:t>
      </w:r>
      <w:r>
        <w:rPr>
          <w:rFonts w:ascii="Century Gothic" w:hAnsi="Century Gothic"/>
          <w:color w:val="000000"/>
        </w:rPr>
        <w:t xml:space="preserve"> Inicia-se no ponto 0 (zero), localizado na intersecção desta área com o alinhamento predial da Avenida Nossa Senhora das Graças com a propriedade de Sucocítrico Cutrale Ltda; daí segue por 2,78 metros até o ponto 1 (um); daí deflete à esquerda por 316,11 metros até encontrar o ponto 2(dois); daí segue em curva à esquerda com o desenvolvimento de 2,60 metros até encontrar o ponto 3(três); daí segue em linha reta por 2,10 metros até encontrar o ponto 4(quatro) confrontando em toda esta extensão com a propriedade de Sucocítrico Cutrale Ltda; daí deflete à direita e segue por 18,77 metros até encontrar o ponto 5(cinco) confrontando com o alinhamento predial da  Avenida Rosa Marques de Freitas; daí deflete à direita por 2,27 metros até encontrar o ponto 6(seis); daí deflete à esquerda por 2,17 metros até encontrar o ponto 7(sete); daí deflete à esquerda por 315,47 metros até encontrar o ponto 8(oito) confrontando até aqui com a propriedade de Sucocítrico Cutrale Ltda; daí finalmente deflete à direita por 13,55 metros até encontrar o ponto inicial 0(zero), encerrando assim uma superfície de 3.749,97 metros quadrad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2º </w:t>
      </w:r>
      <w:r>
        <w:rPr>
          <w:rFonts w:ascii="Century Gothic" w:hAnsi="Century Gothic"/>
        </w:rPr>
        <w:t>A área de terra de que trata o artigo anterior insere-se em gleba especificada na transcrição nº 6181 e desdobramentos dela originados, do 1º Cartório de Registro de Imóveis desta Comarca de Araraquara, e está devidamente caracterizada conforme memorial descritivo e desenho nº 1-0-558, da Secretaria Municipal de Desenvolvimento Urbano e avaliada em laudo próp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3º </w:t>
      </w:r>
      <w:r>
        <w:rPr>
          <w:rFonts w:ascii="Century Gothic" w:hAnsi="Century Gothic"/>
        </w:rPr>
        <w:t>Fica o Município de Araraquara autorizado a alienar o imóvel descrito nos artigos 1º e 2º desta lei, observadas as disposições legais pertinent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4º </w:t>
      </w:r>
      <w:r>
        <w:rPr>
          <w:rFonts w:ascii="Century Gothic" w:hAnsi="Century Gothic"/>
        </w:rPr>
        <w:t>Esta Lei entra em vigor na data de sua publicação, revogando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5 (cinco) de dezembro de 2005 (dois mil e cinco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234</Characters>
  <CharactersWithSpaces>4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9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