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LETÍCIA PROETTI LIM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LETÍCIA PROETTI LIMA</w:t>
      </w:r>
      <w:r>
        <w:rPr>
          <w:rFonts w:cs="Arial;Arial" w:ascii="Arial;Arial" w:hAnsi="Arial;Arial"/>
          <w:sz w:val="24"/>
        </w:rPr>
        <w:t>, a via pública da sede do Município, conhecida como Rua “07”, do loteamento denominado Jardim Residencial Silvestre, com início na Avenida Jesuíno F. Lopes e término na divisa de propriedade de José Edgard Mach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/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08 (oito) dias do mês de fevereir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rPr/>
      </w:pPr>
      <w:r>
        <w:rPr/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02-08T14:34:00Z</dcterms:modified>
  <cp:revision>22</cp:revision>
  <dc:subject/>
  <dc:title/>
</cp:coreProperties>
</file>