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____________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OMINGOS LUIZ BENASS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DOMINGOS LUIZ BENASSI</w:t>
      </w:r>
      <w:r>
        <w:rPr>
          <w:rFonts w:cs="Arial;Arial" w:ascii="Arial;Arial" w:hAnsi="Arial;Arial"/>
          <w:sz w:val="24"/>
        </w:rPr>
        <w:t>, a via pública da sede do Município, conhecida como Avenida Marginal 2, do loteamento denominado Parque Gramado II, com início na Rotatória e término na divisa de propriedade da Sociedade Brasileira de Educação e Instrução (Chácara São Joã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8 de dez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dcterms:modified xsi:type="dcterms:W3CDTF">2005-11-29T18:53:00Z</dcterms:modified>
  <cp:revision>19</cp:revision>
  <dc:subject/>
  <dc:title/>
</cp:coreProperties>
</file>