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5/05, de iniciativa do Executivo Municipal, Autoriza o Prefeito, em nome do Município, a celebrar convênio com o Tribunal de Justiça do Estado de São Paulo, objetivando a instalação e funcionamento da Vara da Infância e da Juventude e do Serviço Social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8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8T16:08:00Z</cp:lastPrinted>
  <dcterms:modified xsi:type="dcterms:W3CDTF">2005-12-08T16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