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3/05, de iniciativa do Executivo Municipal, altera os Anexos X e XII da Lei nº 6.251, de 19 de abril de 2005, ficando estabelecido em R$ 2.600,00 os vencimentos do Cargo Público de Procurador Chefe da Fazenda Municipal e alterando os valores referentes à Retribuição Pecuniária das Funções Atividades de Cirurgião Dentista PSF e Médico PSF, que passarão a ser de R$ 3.900,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5-12-01T13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