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2055/2005</w:t>
      </w:r>
      <w:r>
        <w:rPr>
          <w:rFonts w:ascii="Century Gothic" w:hAnsi="Century Gothic"/>
        </w:rPr>
        <w:t xml:space="preserve">                                                      Em 25 de novembro de 20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de encaminhar para apreciação dessa Egrégia Casa de Leis, o incluso Projeto de Lei.</w:t>
      </w:r>
    </w:p>
    <w:p>
      <w:pPr>
        <w:pStyle w:val="Title"/>
        <w:bidi w:val="0"/>
        <w:spacing w:lineRule="auto" w:line="36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>
          <w:rFonts w:ascii="Century Gothic" w:hAnsi="Century Gothic"/>
        </w:rPr>
        <w:t>Trata a propositura de autorização para o Município celebrar convênio com o Estado de São Paulo, por meio da Secretaria de Estado da Casa Civil, objetivando a implantação da Cozinha de Referência em Segurança Alimentar e Nutricional de Araraquara</w:t>
      </w:r>
    </w:p>
    <w:p>
      <w:pPr>
        <w:pStyle w:val="NormalWeb"/>
        <w:bidi w:val="0"/>
        <w:spacing w:lineRule="auto" w:line="360" w:beforeAutospacing="1" w:afterAutospacing="1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ab/>
        <w:t>Esse Projeto da Cozinha de Referência tem como objetivo geral combater o quadro de insegurança alimentar e nutricional regional, contribuindo para que toda a população tenha acesso regular e permanente a alimentos de qualidade, em quantidade suficiente, tendo como base práticas alimentares promotoras da saúde e que sejam social, econômica e ambientalmente sustentáveis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ab/>
        <w:t>Dentre as atividades que serão desenvolvidas na Cozinha de Referência destacamos a produção alimentos destinados à complementação da alimentação servida em creches e escolas, a produção de forma artesanal e comunitária os alimentos, processamento de alimentos de forma ecologicamente correta e proporcionar a geração de renda por meio da venda dos alimentos processados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ab/>
        <w:t>Importante destacar que Araraquara foi escolhida como  sede regional desse Projeto por ser a cidade com maior acumulo de ações de política pública na área de segurança alimentar.</w:t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Sendo assim, entendendo estar plenamente justificada a propositura, esperamos contar com a sua aprovação pelos nobres Legisladores Municipais.</w:t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Finalmente, por julgarmos o Projeto como medida de urgência, solicitamos que seja apreciado dentro do menor prazo possível, nos termos do artigo 56 da Lei Orgânica Municipal.</w:t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spacing w:lineRule="auto" w:line="360"/>
        <w:ind w:left="0" w:right="0" w:firstLine="2835"/>
        <w:jc w:val="left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Heading2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left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Heading2"/>
        <w:tabs>
          <w:tab w:val="clear" w:pos="709"/>
          <w:tab w:val="left" w:pos="3402" w:leader="none"/>
        </w:tabs>
        <w:bidi w:val="0"/>
        <w:spacing w:lineRule="auto" w:line="360"/>
        <w:ind w:left="0" w:right="0" w:firstLine="2835"/>
        <w:jc w:val="left"/>
        <w:rPr/>
      </w:pPr>
      <w:r>
        <w:rPr>
          <w:rFonts w:ascii="Century Gothic" w:hAnsi="Century Gothic"/>
          <w:b w:val="false"/>
          <w:sz w:val="20"/>
        </w:rPr>
        <w:t xml:space="preserve">Atenciosamente, </w:t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0"/>
          <w:u w:val="single"/>
        </w:rPr>
        <w:t>152   /05</w:t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Autoriza o Município a celebrar convênio com o Estado de São Paulo, por meio da Secretaria de Estado da Casa Civil, objetivando a implantação da Cozinha de Referência em Segurança Alimentar e Nutricional de Araraquara e dá outras providências.</w:t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right"/>
        <w:rPr>
          <w:rFonts w:ascii="Century Gothic" w:hAnsi="Century Gothic"/>
          <w:color w:val="FF0000"/>
          <w:sz w:val="20"/>
        </w:rPr>
      </w:pPr>
      <w:r>
        <w:rPr>
          <w:rFonts w:ascii="Century Gothic" w:hAnsi="Century Gothic"/>
          <w:color w:val="FF0000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i/>
          <w:sz w:val="20"/>
        </w:rPr>
        <w:t xml:space="preserve"> </w:t>
      </w:r>
      <w:r>
        <w:rPr>
          <w:rFonts w:ascii="Century Gothic" w:hAnsi="Century Gothic"/>
          <w:sz w:val="20"/>
        </w:rPr>
        <w:t>Fica o Município de Araraquara, por meio do Executivo Municipal, autorizado a celebrar convênio com o Estado de São Paulo, por meio da Secretaria de Estado da Casa Civil, com assistência do Conselho Estadual de Segurança Alimentar e Nutricional Sustentável – CONSEA/SP, tendo por objeto o recebimento de recursos financeiros, a título de auxílio, para desenvolvimento de projeto de implantação da Cozinha de Referência em Segurança Alimentar e Nutricional de Araraquara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O instrumento que formalizará o convênio conterá as obrigações, limites e demais condições de cooperação a serem formalizadas entre os participes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As despesas com a execução desta Lei onerarão as dotações próprias do orçamento vigente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4º </w:t>
      </w:r>
      <w:r>
        <w:rPr>
          <w:rFonts w:ascii="Century Gothic" w:hAnsi="Century Gothic"/>
          <w:sz w:val="20"/>
        </w:rPr>
        <w:t>Esta Lei entrará em vigor na data de sua publicação, revogadas as disposições em contrário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PREFEITURA DO MUNICÍPIO DE ARARAQUARA</w:t>
      </w:r>
      <w:r>
        <w:rPr>
          <w:rFonts w:ascii="Century Gothic" w:hAnsi="Century Gothic"/>
          <w:sz w:val="20"/>
        </w:rPr>
        <w:t>, aos 25 (vinte e cinco) de novembro de 2005 (dois mil e cinco)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38</Characters>
  <CharactersWithSpaces>2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30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