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Comissão de Obras, Serviços, Bens Públicos e Desenvolvimento Econômico, dispõe sobre a comercialização de produtos não farmacêuticos e prestação de serviços de menor complexidade útil ao público por farmácias e drog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6T1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