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7/05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1/05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"OMAR DE SOUZA E SILVA"</w:t>
      </w:r>
      <w:r>
        <w:rPr>
          <w:rFonts w:ascii="Arial" w:hAnsi="Arial"/>
          <w:sz w:val="24"/>
        </w:rPr>
        <w:t xml:space="preserve"> o Centro de Treinamento de Trânsito para Motociclistas, situado nas dependências do Centralizado Municipal, sito à Rua Nove de Julho, s/n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5:53:00Z</cp:lastPrinted>
  <dcterms:modified xsi:type="dcterms:W3CDTF">2005-12-05T14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