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>Ofício n.º 2030/2005</w:t>
      </w:r>
      <w:r>
        <w:rPr>
          <w:rFonts w:ascii="Century Gothic" w:hAnsi="Century Gothic"/>
          <w:sz w:val="22"/>
        </w:rPr>
        <w:t xml:space="preserve">                                                     Em 25 de novembro de 2005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o Senhor</w:t>
      </w:r>
    </w:p>
    <w:p>
      <w:pPr>
        <w:pStyle w:val="Heading1"/>
        <w:bidi w:val="0"/>
        <w:ind w:left="0" w:right="0" w:hanging="0"/>
        <w:rPr/>
      </w:pPr>
      <w:r>
        <w:rPr/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A intenção desta propositura é homenagear OMAR DE SOUZA E SILVA, carinhosamente conhecido também como “Mazinho”, atribuindo seu nome ao Centro de Treinamento de Trânsito para Motociclist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ssim fazemos, tendo em vista os dotes pessoais do homenageado, que além de exemplar cidadão interessado pela nossa cidade, destacou-se como Vereador a essa Egrégia Câmar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Segue em anexo cópia da certidão de óbito e documentos que relatam a trajetória de vida do homenage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RC.</w:t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PROJETO DE LEI N.º       </w:t>
      </w:r>
      <w:r>
        <w:rPr>
          <w:rFonts w:ascii="Century Gothic" w:hAnsi="Century Gothic"/>
          <w:sz w:val="30"/>
        </w:rPr>
        <w:t>151   /05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Denomina o Centro de Treinamento de Trânsito para Motociclistas “Omar de Souza e Silva”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denominado “Omar de Souza e Silva” o Centro de Treinamento de Trânsito para Motociclistas, situado nas dependências do Centralizado Municipal, sito à Rua Nove de Julho, s/nº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20"/>
        </w:rPr>
        <w:t>PREFEITURA DO MUNICÍPIO DE ARARAQUARA</w:t>
      </w:r>
      <w:r>
        <w:rPr>
          <w:rFonts w:ascii="Century Gothic" w:hAnsi="Century Gothic"/>
          <w:sz w:val="20"/>
        </w:rPr>
        <w:t>, aos 25 (vinte e cinco) de novembro de 2005 (dois mil e cinco)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Century Schoolbook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60</Characters>
  <CharactersWithSpaces>1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5T14:08:00Z</cp:lastPrinted>
  <dcterms:modified xsi:type="dcterms:W3CDTF">2005-12-05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