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8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8/05, de iniciativa do Executivo Municipal, cria o Complexo Administrativo Integrado do Município de Araraquara, na região central da cidade, destinado a reunir os órgãos da administração pública direta, indireta, fundacional e autárquica do Governo Municipal, composto pelo Paço Municipal "Prefeito Rubens Cruz"; Palacete "São Bento"; Casa da Cultura "Luiz Antonio Martinez Correa"; Praça Antonio Corrêa da Silva, também conhecida por Esplanada das Rosas; Praça Santos Dumont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30T15:21:00Z</cp:lastPrinted>
  <dcterms:modified xsi:type="dcterms:W3CDTF">2005-11-30T1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