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0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50/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enomina o Centro de Convivência “Cezar Vieira”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denominado “CEZAR VIEIRA” o Centro de Convivência construído em área contígua ao Centro Municipal de Saúde “Gustavo de Moraes Junior”, localizado na Avenida Albert Einstein, nº 831, no Parque Residencial São Paulo desta cidade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02 (dois) dias do mês de dezembro do ano de 2005 (dois mil e cinco).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 w:val="false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 w:val="false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Vice-Presidente</w:t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4"/>
        <w:bidi w:val="0"/>
        <w:ind w:left="0" w:right="-91" w:hanging="0"/>
        <w:jc w:val="center"/>
        <w:rPr/>
      </w:pPr>
      <w:r>
        <w:rPr>
          <w:rFonts w:ascii="Century Gothic" w:hAnsi="Century Gothic"/>
          <w:sz w:val="20"/>
        </w:rPr>
        <w:t>JOSÉ CARLOS PORSANI                                MARCOS JOSÉ RODRIGUES</w:t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</w:rPr>
        <w:t xml:space="preserve">                            </w:t>
      </w:r>
      <w:r>
        <w:rPr>
          <w:rFonts w:ascii="Century Gothic" w:hAnsi="Century Gothic"/>
        </w:rPr>
        <w:t>1º Secretário                                                       2º Secretário</w:t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2T1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