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0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148/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</w:rPr>
        <w:t>Cria o Complexo Administrativo do Município de Araraquara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 o Complexo Administrativo Integrado do Município de Araraquara, na região central da cidade, destinado a reunir os órgãos da administração pública direta, indireta, fundacional e autárquica do Governo Municipal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Complexo será integrado pelos seguintes imóveis de propriedade do Municípi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Paço Municipal “Prefeito Rubens Cruz”, situado na Rua São Bento, nº 840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Palacete “São Bento”, situado na Rua São Bento, nº 889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Casa da Cultura “Luiz Antonio Martinez Correa”, situada na Rua São Bento, nº 909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- Praça Antonio Corrêa da Silva, também conhecida por Esplanada das Rosas, situada na Rua São Bento entre as Avenidas Portugal e Duque de Caxia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V</w:t>
      </w:r>
      <w:r>
        <w:rPr>
          <w:rFonts w:ascii="Century Gothic" w:hAnsi="Century Gothic"/>
        </w:rPr>
        <w:t xml:space="preserve"> - Praça Santos Dumont, situada na Rua São Bento, entre as Avenidas Espanha e Duque de Caxia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Os imóveis que integrarem o patrimônio municipal após a data desta Lei e que guardarem características estratégicas de localização no mesmo perímetro, bem como possuírem relevante valor histórico, passam a integrar automaticamente o Complexo Administrativ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3º </w:t>
      </w:r>
      <w:r>
        <w:rPr>
          <w:rFonts w:ascii="Century Gothic" w:hAnsi="Century Gothic"/>
        </w:rPr>
        <w:t>O Governo Municipal, sempre que possível, incentivará e dará preferência para a instalação de órgãos públicos no perímetro do Complexo Administrativ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>Está Lei entrará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02 (dois) dias do mês de dezembro do ano de 2005 (dois mil e cinco).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 w:val="false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 w:val="false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Vice-Presidente</w:t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4"/>
        <w:bidi w:val="0"/>
        <w:ind w:left="0" w:right="-91" w:hanging="0"/>
        <w:jc w:val="center"/>
        <w:rPr/>
      </w:pPr>
      <w:r>
        <w:rPr>
          <w:rFonts w:ascii="Century Gothic" w:hAnsi="Century Gothic"/>
          <w:sz w:val="20"/>
        </w:rPr>
        <w:t>JOSÉ CARLOS PORSANI                                MARCOS JOSÉ RODRIGUES</w:t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</w:rPr>
        <w:t xml:space="preserve">                            </w:t>
      </w:r>
      <w:r>
        <w:rPr>
          <w:rFonts w:ascii="Century Gothic" w:hAnsi="Century Gothic"/>
        </w:rPr>
        <w:t>1º Secretário                                                       2º Secretário</w:t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402" w:leader="none"/>
      </w:tabs>
      <w:ind w:firstLine="2835"/>
      <w:jc w:val="both"/>
    </w:pPr>
    <w:rPr>
      <w:sz w:val="23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0</Characters>
  <CharactersWithSpaces>1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2T16:08:00Z</cp:lastPrinted>
  <dcterms:modified xsi:type="dcterms:W3CDTF">2005-12-02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