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5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145/05, de iniciativa do Executivo Municipal, amplia para 10 (dez) o número de vagas do emprego público de "Supervisor de Ensino" do quadro dos profissionais do magistério da Prefeitura Municipal, constante do Anexo XIII da Lei nº 6.251, de 19 de abril de 2005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36</Characters>
  <CharactersWithSpaces>8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8T16:45:00Z</cp:lastPrinted>
  <dcterms:modified xsi:type="dcterms:W3CDTF">2005-11-28T16: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