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51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4/05, de iniciativa do Executivo, autoriza o Prefeito Municipal a alterar a destinação de 4.611,09 m² da área verde do loteamento Cruzeiro do Sul II, registrada no 1º Cartório de Registro de Imóveis de Araraquara sob Matrícula nº 61.772, com área total de 13.926, 48m², passando-a da classe de bem público indisponível de uso comum do povo, para bem público indisponível de uso especial, com a finalidade de ampliação da EMEF "Waldemar Safiotti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legislar sobre bens imóveis de propriedade do Município (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4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8T12:20:00Z</cp:lastPrinted>
  <dcterms:modified xsi:type="dcterms:W3CDTF">2005-11-28T12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