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Ofício n.º 20204/2005</w:t>
      </w:r>
      <w:r>
        <w:rPr>
          <w:sz w:val="26"/>
        </w:rPr>
        <w:t xml:space="preserve">                                     Em 24 de novembro de 2005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/>
      </w:pPr>
      <w:r>
        <w:rPr/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/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b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/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caps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/>
      </w:pPr>
      <w:r>
        <w:rPr/>
        <w:t>Senhor Presidente: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Pelo presente, nos termos do artigo 70 da Lei Orgânica do Município de Araraquara, temos a honra e satisfação de encaminhar para apreciação dessa Egrégia Casa de Leis, o incluso Projeto de Lei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A referida propositura refere-se à alteração da redação do artigo 4º da Lei nº 5.674, de 30 de agosto de 2001, que dispõe sobre autorização para a concessão de direito real de uso de bem imóvel à União, representada pelo Departamento de Polícia Federal no Estado de São Paulo, de uma área de terra com superfície de 7.000,00 m², destinada exclusivamente à construção da sede da Delegacia de Polícia Federal no Município de Araraquara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Mediante solicitação expressa da própria Polícia Federal, a alteração que se propõe visa simplesmente estender por mais 02 (dois) anos o prazo estabelecido para o início da construção, haja vista que o vencimento se dará no próximo dia 09 de dezembro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Considerando, portanto, que a medida foi julgada viável pelo Executivo, principalmente pela relevância dos serviços prestados por essa Instituição, solicitamos a autorização desse Legislativo para a prorrogação do prazo de início e, por conseqüência, do prazo de conclusão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Assim, tendo em vista a finalidade a que o Projeto se destinará, esperamos contar com a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left"/>
        <w:rPr/>
      </w:pPr>
      <w:r>
        <w:rPr/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rPr/>
      </w:pPr>
      <w:r>
        <w:rPr>
          <w:b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/>
        <w:t>Prefeito Municipal</w:t>
      </w:r>
    </w:p>
    <w:p>
      <w:pPr>
        <w:pStyle w:val="TextBody"/>
        <w:bidi w:val="0"/>
        <w:ind w:left="0" w:right="0" w:firstLine="2835"/>
        <w:jc w:val="both"/>
        <w:rPr/>
      </w:pPr>
      <w:r>
        <w:rPr/>
      </w:r>
      <w:r>
        <w:br w:type="page"/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/>
          <w:sz w:val="24"/>
          <w:u w:val="single"/>
        </w:rPr>
        <w:t xml:space="preserve">PROJETO DE LEI Nº       </w:t>
      </w:r>
      <w:r>
        <w:rPr>
          <w:b/>
          <w:sz w:val="36"/>
          <w:u w:val="single"/>
        </w:rPr>
        <w:t>146   /05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379" w:leader="none"/>
        </w:tabs>
        <w:bidi w:val="0"/>
        <w:ind w:left="3540" w:right="0" w:hanging="0"/>
        <w:jc w:val="both"/>
        <w:rPr/>
      </w:pPr>
      <w:r>
        <w:rPr>
          <w:sz w:val="24"/>
        </w:rPr>
        <w:t>Altera o artigo 4º da Lei nº 5.674, de 30 de agosto de 2001 e dá outras providências.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igo 4º da Lei nº 5.674, de 30 de agosto de 2001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4º</w:t>
      </w:r>
      <w:r>
        <w:rPr>
          <w:sz w:val="24"/>
        </w:rPr>
        <w:t xml:space="preserve"> Deverá constar do competente instrumento de concessão, obrigatoriamente, cláusula de que a donatária se obriga a iniciar a construção no prazo de 04 (quatro) anos, contados da lavratura da escritura e concluí-la no prazo de 07 (sete) anos, contados do início da construção.”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35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e novembro de 2005 (dois mil e cinco)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32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53</Characters>
  <CharactersWithSpaces>2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8T1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