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9    /05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color w:val="FF0000"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color w:val="FF0000"/>
          <w:sz w:val="28"/>
        </w:rPr>
        <w:t>Ver Substitutivo à pág. 02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color w:val="FF0000"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ITAPIRA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ITAPIRA</w:t>
      </w:r>
      <w:r>
        <w:rPr>
          <w:rFonts w:cs="Arial" w:ascii="Arial" w:hAnsi="Arial"/>
          <w:sz w:val="24"/>
        </w:rPr>
        <w:t>, a via pública da sede do Município, conhecida como Ruas “01” e “06”, do loteamento denominado Altos do Jaraguá, com início no balão de retorno com o lote 71 da quadra “04” e lote 72 da quadra “03” e término no balão de retorno com lote 10 da quadra “09” e lote 09 da quadra “10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7 de novembro de 200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/sigs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139    /05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ITAPIRA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ITAPIRA</w:t>
      </w:r>
      <w:r>
        <w:rPr>
          <w:rFonts w:cs="Arial" w:ascii="Arial" w:hAnsi="Arial"/>
          <w:sz w:val="24"/>
        </w:rPr>
        <w:t>, a via pública da sede do Município, conhecida como Ruas “01” e “06”, do loteamento denominado Altos do Jaraguá, com início no balão de retorno com o lote 71 da quadra “04” e lote 72 da quadra “03” e término no balão de retorno com lote 10 da quadra “09” e lote 09 da quadra “10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, em especial a Lei nº 6.341, de 06 de dezembro de 200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8 de dezembro de 200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dcterms:modified xsi:type="dcterms:W3CDTF">2005-12-09T16:11:00Z</dcterms:modified>
  <cp:revision>25</cp:revision>
  <dc:subject/>
  <dc:title/>
</cp:coreProperties>
</file>