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43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Carlos Alberto do Nascimento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Avenida NASCENTES DO JARAGUÁ</w:t>
      </w:r>
      <w:r>
        <w:rPr>
          <w:rFonts w:ascii="Arial" w:hAnsi="Arial"/>
          <w:sz w:val="24"/>
        </w:rPr>
        <w:t>, a via pública da sede do Município, conhecida como Ruas “07” e “08”, do loteamento denominado Altos do Jaraguá, com início no balão de retorno com o lote 35 da quadra “02” e lote 34 da quadra “01” e término no balão de retorno com lote 10 da quadra “02” e lote 11 da quadra “01”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7 de novembr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5</Characters>
  <CharactersWithSpaces>1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31T15:45:00Z</cp:lastPrinted>
  <dcterms:modified xsi:type="dcterms:W3CDTF">2005-11-08T20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