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37/05, de iniciativa do Executivo Municipal, amplia para 600 (seiscentos) o número de vagas do Programa Social denominado "Frentes da Cidadania", instituído pela Lei nº 5.595, de 18 de janeiro de 2001 e alterado pela Lei nº 5.704, de 25 de outubro de 2001, Lei nº 5.964, de 23 de dezembro de 2002 e Lei nº 6.099, de 12 de março de 20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7T15:59:00Z</cp:lastPrinted>
  <dcterms:modified xsi:type="dcterms:W3CDTF">2005-11-07T1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