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3./05, de iniciativa da Prefeitura Municipal, autoriza o Município, pelo Chefe do Poder Executivo, a celebrar convênio com a Fundação Oswaldo Cruz - Fiocruz, objetivando a implantação do programa Farmácia Popular do Brasil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, Transportes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7T11:24:00Z</cp:lastPrinted>
  <dcterms:modified xsi:type="dcterms:W3CDTF">2005-11-07T11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