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.º 1821/2005</w:t>
      </w:r>
      <w:r>
        <w:rPr>
          <w:rFonts w:ascii="Century Gothic" w:hAnsi="Century Gothic"/>
          <w:sz w:val="22"/>
        </w:rPr>
        <w:t xml:space="preserve">                                              Em 24 de outubro de 200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Pelo presente, nos termos do artigo 70 da Lei Orgânica do Município de Araraquara, temos a honra de encaminhar para apreciação dessa Egrégia Casa de Leis, o incluso Projeto de Lei que dispõe sobre autorização para a celebração de Convênio com a Fundação Oswaldo Cruz – FIOCRUZ, objetivando a implantação do programa Farmácia Popular do Brasil no Município.</w:t>
      </w:r>
    </w:p>
    <w:p>
      <w:pPr>
        <w:pStyle w:val="NormalWeb"/>
        <w:bidi w:val="0"/>
        <w:spacing w:lineRule="auto" w:line="360" w:before="0" w:after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lineRule="auto" w:line="360" w:before="0" w:after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 xml:space="preserve">O Farmácia Popular do Brasil é um programa do Governo Federal que busca ampliar o acesso da população aos medicamentos considerados essenciais. A Fundação Oswaldo Cruz, órgão do Ministério da Saúde e executora do programa, adquire os medicamentos de laboratórios farmacêuticos públicos ou do setor privado e disponibiliza nas farmácias a preço de custo. </w:t>
      </w:r>
    </w:p>
    <w:p>
      <w:pPr>
        <w:pStyle w:val="Textocaixafoto10"/>
        <w:bidi w:val="0"/>
        <w:spacing w:lineRule="auto" w:line="360" w:before="0" w:after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ocaixafoto10"/>
        <w:bidi w:val="0"/>
        <w:spacing w:lineRule="auto" w:line="360" w:before="0" w:after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Em cada Farmácia Popular, o usuário recebe atendimento personalizado, realizado por farmacêuticos e profissionais qualificados para orientar sobre os cuidados com a saúde e o uso correto dos medicamentos. A estrutura diferenciada das farmácias permite a adequada atenção farmacêutica e a realização de ações educativas, por meio da apresentação de vídeos, campanhas sobre a Aids e o combate a dengue, além de outras do interesse do Ministério da Saúde.</w:t>
      </w:r>
    </w:p>
    <w:p>
      <w:pPr>
        <w:pStyle w:val="Textocaixafoto10"/>
        <w:bidi w:val="0"/>
        <w:spacing w:lineRule="auto" w:line="360" w:before="0" w:after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Evidente, enfim, que a implantação desse importante Programa contribuirá sobremaneira para a melhoria da qualidade da saúde em nosso Município, e portanto, entendemos estar plenamente justificada a presente propositura, que por certo merece ser aprovada em face do seu elevado interesse social.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Finalmente, por julgarmos 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Heading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left"/>
        <w:rPr/>
      </w:pPr>
      <w:r>
        <w:rPr>
          <w:rFonts w:ascii="Century Gothic" w:hAnsi="Century Gothic"/>
          <w:b w:val="false"/>
          <w:sz w:val="20"/>
        </w:rPr>
        <w:t xml:space="preserve">Atenciosamente, </w:t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  <w:r>
        <w:br w:type="page"/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133   /0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spacing w:lineRule="auto" w:line="360"/>
        <w:ind w:left="3540" w:right="0" w:hanging="0"/>
        <w:rPr/>
      </w:pPr>
      <w:r>
        <w:rPr>
          <w:rFonts w:ascii="Century Gothic" w:hAnsi="Century Gothic"/>
          <w:sz w:val="20"/>
        </w:rPr>
        <w:t>Autoriza a celebração de convênio com a Fundação Oswaldo Cruz – Fiocruz e dá outras providências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1º</w:t>
      </w:r>
      <w:r>
        <w:rPr>
          <w:rFonts w:ascii="Century Gothic" w:hAnsi="Century Gothic"/>
        </w:rPr>
        <w:t xml:space="preserve"> Fica o Município, pelo Chefe do Poder Executivo, autorizado a celebrar convênio com a Fundação Oswaldo Cruz – Fiocruz, objetivando a implantação do programa Farmácia Popular do Brasil n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s despesas com a execução desta Lei onerarão dotação própria consignada no orçamento vigent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entrará em vigor na data de sua publicação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4 (vinte e quatro) de outubro de 2005 (dois mil e cinco)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Subtitle"/>
        <w:bidi w:val="0"/>
        <w:spacing w:lineRule="auto" w:line="360"/>
        <w:ind w:left="0" w:right="0" w:hanging="0"/>
        <w:rPr/>
      </w:pPr>
      <w:r>
        <w:rPr>
          <w:rFonts w:ascii="Century Gothic" w:hAnsi="Century Gothic"/>
          <w:sz w:val="20"/>
        </w:rPr>
        <w:t>Prefeito Municipal</w:t>
      </w:r>
    </w:p>
    <w:p>
      <w:pPr>
        <w:pStyle w:val="Subtitle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Century Gothic" w:hAnsi="Century Gothic"/>
    </w:rPr>
  </w:style>
  <w:style w:type="paragraph" w:styleId="Textocaixafoto10">
    <w:name w:val="textocaixafoto10"/>
    <w:basedOn w:val="Normal"/>
    <w:qFormat/>
    <w:pPr>
      <w:spacing w:beforeAutospacing="1" w:afterAutospacing="1"/>
    </w:pPr>
    <w:rPr>
      <w:rFonts w:ascii="Verdana" w:hAnsi="Verdana"/>
      <w:sz w:val="15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17</Characters>
  <CharactersWithSpaces>2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4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