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1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>Avenida TAUBATÉ</w:t>
      </w:r>
      <w:r>
        <w:rPr>
          <w:rFonts w:ascii="Arial" w:hAnsi="Arial"/>
          <w:sz w:val="24"/>
        </w:rPr>
        <w:t>, a via pública da sede do Município, conhecida como Ruas “03” e “04”, do loteamento denominado Altos do Jaraguá, com início no balão de retorno com o lote 47 da quadra “06” e lote 48 da quadra “05” e término no balão de retorno com lote 36 da quadra “07” e lote 35 da quadra “08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1</Characters>
  <CharactersWithSpaces>1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2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