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0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Carlos Alberto do Nasciment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6"/>
        </w:rPr>
        <w:t>Alameda ALTOS DO JARAGUÁ</w:t>
      </w:r>
      <w:r>
        <w:rPr>
          <w:rFonts w:ascii="Arial" w:hAnsi="Arial"/>
          <w:sz w:val="24"/>
        </w:rPr>
        <w:t>, a via pública da sede do Município, conhecida como Estrada Municipal (ARA248) do loteamento denominado  Altos do Jaraguá,  Nascente do Jaraguá e Estrada Boiadeira, no loteamento Jardim Residencial Lupo e Lupo II, com início no balão de retorno com a Avenida José Barbanti Netto e término na Avenida Alberto Benassi paralela à Rodovia Washington Luiz SP 31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 de  novemb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00</Characters>
  <CharactersWithSpaces>13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31T15:09:00Z</cp:lastPrinted>
  <dcterms:modified xsi:type="dcterms:W3CDTF">2005-11-08T2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