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2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222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nº 111/05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220/05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VETO PARCIAL - </w:t>
      </w:r>
      <w:r>
        <w:rPr>
          <w:rFonts w:ascii="Arial" w:hAnsi="Arial"/>
          <w:sz w:val="24"/>
        </w:rPr>
        <w:t>Emendas nºs 07, 11, 18, 20 e 33, do Projeto de Lei nº 111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Assunto:</w:t>
      </w:r>
      <w:r>
        <w:rPr>
          <w:b/>
          <w:sz w:val="24"/>
        </w:rPr>
        <w:t xml:space="preserve"> </w:t>
      </w:r>
      <w:r>
        <w:rPr>
          <w:rFonts w:ascii="Arial" w:hAnsi="Arial"/>
          <w:sz w:val="24"/>
        </w:rPr>
        <w:t>Dispõe sobre o Plano Plurianual do Município de Araraquara para o período de 2006 a 2009.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O senhor Chefe do Executivo vetou parcialmente a proposição acima referida, mais especificamente as Emendas nºs 07, 11, 18, 20 e 33, do Projeto de Lei nº 111/05, Plano Plurianual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à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jan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4</Characters>
  <CharactersWithSpaces>12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16T13:34:00Z</cp:lastPrinted>
  <dcterms:modified xsi:type="dcterms:W3CDTF">2006-01-17T14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