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5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Carlos Alberto Manç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i/>
          <w:sz w:val="26"/>
        </w:rPr>
        <w:t>Rua JOSÉ PAULINO RODRIGUES</w:t>
      </w:r>
      <w:r>
        <w:rPr>
          <w:rFonts w:ascii="Arial" w:hAnsi="Arial"/>
          <w:sz w:val="24"/>
        </w:rPr>
        <w:t>, a via pública da sede do Município, conhecida como Rua “E”, do loteamento denominado Jardim Aclimação, com início na Avenida Antonio Piccin Filho e término na Avenida Professor Lysanias de Oliveira Campos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7 de  outubr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3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8T1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