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lei nº 111/05, do Executivo Municipal, dispõe sobre o Plano Plurianual do Município de Araraquara para o período de 2006 a 200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oder Executivo (artigo 211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m cumprimento ao disposto no artigo 305, parágrafo 1º, da Resolução nº 313, de 18 de dezembro de 2003 (Regimento Interno),  através da Circular nº 43/05, de 31 de agosto de 2005, o referido projeto,  durante </w:t>
      </w:r>
      <w:r>
        <w:rPr>
          <w:rFonts w:ascii="Arial" w:hAnsi="Arial"/>
          <w:b/>
          <w:sz w:val="24"/>
        </w:rPr>
        <w:t>30 (trinta) dias</w:t>
      </w:r>
      <w:r>
        <w:rPr>
          <w:rFonts w:ascii="Arial" w:hAnsi="Arial"/>
          <w:sz w:val="24"/>
        </w:rPr>
        <w:t xml:space="preserve">, ou seja, até </w:t>
      </w:r>
      <w:r>
        <w:rPr>
          <w:rFonts w:ascii="Arial" w:hAnsi="Arial"/>
          <w:b/>
          <w:sz w:val="24"/>
        </w:rPr>
        <w:t>30 de setembro de 2005, às 15:00 horas</w:t>
      </w:r>
      <w:r>
        <w:rPr>
          <w:rFonts w:ascii="Arial" w:hAnsi="Arial"/>
          <w:sz w:val="24"/>
        </w:rPr>
        <w:t xml:space="preserve">, permaneceu na Comissão de Tributação, Finanças e Orçamento, para receber </w:t>
      </w:r>
      <w:r>
        <w:rPr>
          <w:rFonts w:ascii="Arial" w:hAnsi="Arial"/>
          <w:b/>
          <w:sz w:val="24"/>
        </w:rPr>
        <w:t>emendas</w:t>
      </w:r>
      <w:r>
        <w:rPr>
          <w:rFonts w:ascii="Arial" w:hAnsi="Arial"/>
          <w:sz w:val="24"/>
        </w:rPr>
        <w:t xml:space="preserve"> dos Vereadores e sugestões por escrito, de associações represent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s termos do artigo 306, parágrafo 1º, da Resolução nº 313, de 18 de dezembro de 2003 (Regimento Interno), através da Circular nº 53/05, de 30 de setembro de 2005, a proposição permaneceu nesta Comissão durante </w:t>
      </w:r>
      <w:r>
        <w:rPr>
          <w:rFonts w:ascii="Arial" w:hAnsi="Arial"/>
          <w:b/>
          <w:sz w:val="24"/>
        </w:rPr>
        <w:t>45 (quarenta e cinco) dias</w:t>
      </w:r>
      <w:r>
        <w:rPr>
          <w:rFonts w:ascii="Arial" w:hAnsi="Arial"/>
          <w:sz w:val="24"/>
        </w:rPr>
        <w:t xml:space="preserve">, ou seja, até </w:t>
      </w:r>
      <w:r>
        <w:rPr>
          <w:rFonts w:ascii="Arial" w:hAnsi="Arial"/>
          <w:b/>
          <w:sz w:val="24"/>
        </w:rPr>
        <w:t>14 de novembro de 2005, às 15:00 horas</w:t>
      </w:r>
      <w:r>
        <w:rPr>
          <w:rFonts w:ascii="Arial" w:hAnsi="Arial"/>
          <w:sz w:val="24"/>
        </w:rPr>
        <w:t xml:space="preserve">, que reuniu-se sucessiva e conjuntamente com cada uma das outras Comissões Permanentes, para </w:t>
      </w:r>
      <w:r>
        <w:rPr>
          <w:rFonts w:ascii="Arial" w:hAnsi="Arial"/>
          <w:b/>
          <w:sz w:val="24"/>
        </w:rPr>
        <w:t>proferir parecer conjunto e incluir emendas</w:t>
      </w:r>
      <w:r>
        <w:rPr>
          <w:rFonts w:ascii="Arial" w:hAnsi="Arial"/>
          <w:sz w:val="24"/>
        </w:rPr>
        <w:t xml:space="preserve"> sobre os planos e programas setoriais da alçada de cada uma del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azo acima mencionado foi prorrogado até o dia </w:t>
      </w:r>
      <w:r>
        <w:rPr>
          <w:rFonts w:ascii="Arial" w:hAnsi="Arial"/>
          <w:b/>
          <w:sz w:val="24"/>
        </w:rPr>
        <w:t>16 de novembro de 2005</w:t>
      </w:r>
      <w:r>
        <w:rPr>
          <w:rFonts w:ascii="Arial" w:hAnsi="Arial"/>
          <w:sz w:val="24"/>
        </w:rPr>
        <w:t xml:space="preserve"> (quarta-feira) </w:t>
      </w:r>
      <w:r>
        <w:rPr>
          <w:rFonts w:ascii="Arial" w:hAnsi="Arial"/>
          <w:b/>
          <w:sz w:val="24"/>
        </w:rPr>
        <w:t>às 15:00 horas</w:t>
      </w:r>
      <w:r>
        <w:rPr>
          <w:rFonts w:ascii="Arial" w:hAnsi="Arial"/>
          <w:sz w:val="24"/>
        </w:rPr>
        <w:t>, em virtude de não haver expediente nesta Câmara Municipal no dia 14/11/2005, de acordo com o Ato nº 98/05, de 09 de novembr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s prazos foram apresentadas 45 (quarenta e cinco) emendas ou sugest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o projeto elaborado de conformidade com a legislação vigente que regula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a a dois turnos de discussão e votação (artigo 244, inciso III, das normas regimenta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quorum para sua aprovação é a maioria simpl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nº 306, do Regimento Interno que diz: “O Plano Plurianual deverá ser aprovado pela Câmara, até o dia 31 de outubro do primeiro ano de mandato do Prefeito”, não foi cumprido, visto que o projeto foi protocolado eletronicamente no setor competente do Legislativo no dia 30 de agosto de 2005, às 16:13 horas, não havendo tempo hábil para cumprimento dos prazos regimentais. Aplicamos sim o que dispõe o quadro da Lei de Responsabilidade Fiscal que diz:  documento: “Plano Plurianual”, prazos: ao Legislativo até o dia 31 de agosto, volta ao Executivo ao final do exercício, portanto estamos dentro do prazo previs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pela aprovação do projeto de lei submetido ao nosso exame, cabendo ao plenário decidir quanto à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50</Characters>
  <CharactersWithSpaces>2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4:54:00Z</cp:lastPrinted>
  <dcterms:modified xsi:type="dcterms:W3CDTF">2005-11-22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