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1º Secretário José Carlos Porsani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Rua ERMELINO MAGNANI</w:t>
      </w:r>
      <w:r>
        <w:rPr>
          <w:rFonts w:ascii="Arial" w:hAnsi="Arial"/>
          <w:sz w:val="24"/>
        </w:rPr>
        <w:t>, a via pública da sede do Município, conhecida como “Caminho” existente do loteamento denominado Jardim Brasil, com início na Avenida Pernambuco e término na Avenida Alagoas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