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53 /05</w:t>
      </w:r>
      <w:r>
        <w:rPr/>
        <w:t>.</w:t>
        <w:tab/>
        <w:t>Em 30 de setembro de 2005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Em cumprimento ao disposto no artigo 306, da Resolução nº 313, de 18 de dezembro de 2003 (Regimento Interno), estamos comunicando Vossa Excelência, que o </w:t>
      </w:r>
      <w:r>
        <w:rPr>
          <w:b/>
        </w:rPr>
        <w:t>Projeto de Lei nº 111/05</w:t>
      </w:r>
      <w:r>
        <w:rPr/>
        <w:t xml:space="preserve">, do Executivo Municipal, que dispõe sobre o </w:t>
      </w:r>
      <w:r>
        <w:rPr>
          <w:b/>
        </w:rPr>
        <w:t>Plano Plurianual</w:t>
      </w:r>
      <w:r>
        <w:rPr/>
        <w:t xml:space="preserve"> do Município de Araraquara, para o </w:t>
      </w:r>
      <w:r>
        <w:rPr>
          <w:b/>
        </w:rPr>
        <w:t>período de 2006 a 2009</w:t>
      </w:r>
      <w:r>
        <w:rPr/>
        <w:t xml:space="preserve">, permanecerá durante </w:t>
      </w:r>
      <w:r>
        <w:rPr>
          <w:b/>
        </w:rPr>
        <w:t>45 (quarenta e cinco) dias</w:t>
      </w:r>
      <w:r>
        <w:rPr/>
        <w:t xml:space="preserve">, ou seja, até </w:t>
      </w:r>
      <w:r>
        <w:rPr>
          <w:b/>
        </w:rPr>
        <w:t>14 de novembro de 2005, às 15:00 horas</w:t>
      </w:r>
      <w:r>
        <w:rPr/>
        <w:t xml:space="preserve">, na Comissão de Tributação, Finanças e Orçamento, que reunir-se-á sucessiva e conjuntamente com cada uma das outras Comissões Permanentes, para </w:t>
      </w:r>
      <w:r>
        <w:rPr>
          <w:b/>
        </w:rPr>
        <w:t>proferir parecer conjunto e incluir emendas</w:t>
      </w:r>
      <w:r>
        <w:rPr/>
        <w:t xml:space="preserve"> sobre os planos e programas setoriais da alçada de cada uma delas, as quais deverão ser protocoladas eletronicamente no “Setor de Protocolo” da Câmara Municipal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Mais uma vez informamos que o projeto e anexos em sua íntegra estão disponíveis no diretório “ordem do dia” do nosso sistema de computadores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Prevalecemo-nos do ensejo para apresentar-lhe os protestos de nossa elevada estima e distinta apreç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30T15:36:00Z</cp:lastPrinted>
  <dcterms:modified xsi:type="dcterms:W3CDTF">2005-09-30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